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/>
      </w:pPr>
      <w:r>
        <w:rPr/>
        <w:t xml:space="preserve">     </w:t>
      </w:r>
    </w:p>
    <w:p>
      <w:pPr>
        <w:pStyle w:val="Heading1"/>
        <w:jc w:val="center"/>
        <w:rPr/>
      </w:pPr>
      <w:r>
        <w:rPr>
          <w:sz w:val="32"/>
        </w:rPr>
        <w:t>Základní škola a praktická škola, Slavkov u Brna, příspěvková organizace</w:t>
      </w:r>
    </w:p>
    <w:p>
      <w:pPr>
        <w:pStyle w:val="Heading1"/>
        <w:rPr/>
      </w:pPr>
      <w:r>
        <w:rPr/>
        <w:t>_____________________________________________________</w:t>
      </w:r>
      <w:r>
        <w:rPr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Č.j.:   51/2022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2022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color w:val="0000FF"/>
          <w:sz w:val="36"/>
        </w:rPr>
        <w:t>Výroční zpráva školy (školní rok 2021/2022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tbl>
      <w:tblPr>
        <w:tblW w:w="78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8"/>
        <w:gridCol w:w="5494"/>
      </w:tblGrid>
      <w:tr>
        <w:trPr>
          <w:trHeight w:val="330" w:hRule="atLeast"/>
        </w:trPr>
        <w:tc>
          <w:tcPr>
            <w:tcW w:w="7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highlight w:val="cyan"/>
              </w:rPr>
            </w:pPr>
            <w:r>
              <w:rPr>
                <w:highlight w:val="cyan"/>
              </w:rPr>
              <w:t>Základní informac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ázev školy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ní škola a praktická škola, Slavkov u Brna, příspěvková organizace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školy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kov u Brna, Malinovského 280, 684 01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vní forma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ová organizace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9777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řizovatel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homoravský kraj 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2161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.stránka, e-mail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zsmalina.cz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, zsmalina@seznam.cz       </w:t>
            </w:r>
          </w:p>
        </w:tc>
      </w:tr>
      <w:tr>
        <w:trPr>
          <w:trHeight w:val="25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Ředitel školy</w:t>
            </w:r>
          </w:p>
        </w:tc>
        <w:tc>
          <w:tcPr>
            <w:tcW w:w="5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Karel Durda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bydliště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ějice 364</w:t>
            </w:r>
          </w:p>
        </w:tc>
      </w:tr>
    </w:tbl>
    <w:p>
      <w:pPr>
        <w:pStyle w:val="Normal"/>
        <w:spacing w:lineRule="auto" w:line="480" w:before="120" w:after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highlight w:val="cyan"/>
        </w:rPr>
        <w:t>Charakteristika školy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Škola poskytuje základní a střední vzdělání dětem převážně s mentálním postižením, které se nemohou s úspěchem vzdělávat na školách běžného typu. </w:t>
      </w:r>
    </w:p>
    <w:p>
      <w:pPr>
        <w:pStyle w:val="Zkladntext2"/>
        <w:rPr/>
      </w:pPr>
      <w:r>
        <w:rPr/>
        <w:t xml:space="preserve"> </w:t>
      </w:r>
      <w:r>
        <w:rPr/>
        <w:t>Na naší škole je vyučováno dle Školního vzdělávacího programu Základní školy, č.j.49/2018, Školního vzdělávacího programu Základní škola speciální, zpracovaný podle RVP ZŠS, č.j.88/2010, Školního vzdělávacího programu Základní škola speciální II.díl, zpracovaný podle RVP ZŠS, č.j.75/2019 a Školního vzdělávacího programu Školní družiny, č.j. 15/2013. Na praktické škole je vyučováno dle Školního vzdělávacího programu praktické školy jednoleté,  č.j. 64/2017.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highlight w:val="cyan"/>
        </w:rPr>
      </w:pPr>
      <w:r>
        <w:rPr>
          <w:highlight w:val="cyan"/>
        </w:rPr>
        <w:t>Údaje o školské radě 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d vedením Mgr. Vladimíra Soukopa pracovali paní Romana Žoldová, paní Věra Hallová, paní Blažena Vičarová, Ing. Marie Jedličková, Ing. Ivan Charvát, Mgr. Zlata Hynštová, Mgr. Dagmar Kachlířová a Mgr. Zdeňka Nechvátalová. Nová školská rada se sešla v říjnu 2021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highlight w:val="cyan"/>
        </w:rPr>
        <w:t>Přehled pracovníků školy :</w:t>
      </w:r>
    </w:p>
    <w:p>
      <w:pPr>
        <w:pStyle w:val="Zkladntext2"/>
        <w:spacing w:before="120" w:after="0"/>
        <w:rPr/>
      </w:pPr>
      <w:r>
        <w:rPr/>
        <w:t xml:space="preserve"> </w:t>
      </w:r>
      <w:r>
        <w:rPr/>
        <w:tab/>
        <w:t xml:space="preserve">Ve škole pracovali kromě ředitele školy a jeho zástupce 10 učitelů (z toho 7 na plný úvazek), 8 asistentek pedagoga (2 na plný úvazek), speciální pedagogové na poloviční úvazek a 2 vychovatelky ve školní družině (na zkrácené úvazky), </w:t>
      </w:r>
    </w:p>
    <w:p>
      <w:pPr>
        <w:pStyle w:val="Normal"/>
        <w:spacing w:before="120" w:after="0"/>
        <w:rPr/>
      </w:pPr>
      <w:r>
        <w:rPr>
          <w:sz w:val="24"/>
        </w:rPr>
        <w:t xml:space="preserve">Ekonomka, školník (na zkrácený úvazek) a uklízečka pracují jako nepedagogové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3"/>
        <w:gridCol w:w="108"/>
        <w:gridCol w:w="109"/>
        <w:gridCol w:w="1360"/>
        <w:gridCol w:w="1276"/>
        <w:gridCol w:w="1364"/>
      </w:tblGrid>
      <w:tr>
        <w:trPr>
          <w:trHeight w:val="775" w:hRule="atLeast"/>
        </w:trPr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vníci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š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š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d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itel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stupce ředitele</w:t>
            </w:r>
          </w:p>
        </w:tc>
        <w:tc>
          <w:tcPr>
            <w:tcW w:w="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čitel</w:t>
            </w:r>
          </w:p>
        </w:tc>
        <w:tc>
          <w:tcPr>
            <w:tcW w:w="1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5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chovatel</w:t>
            </w:r>
          </w:p>
        </w:tc>
        <w:tc>
          <w:tcPr>
            <w:tcW w:w="1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istent ped. pro žáky se zdr. postižením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,67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istent ped. pro žáky se soc. znevýhod.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ní psycholog</w:t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ní speciální pedagog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tr odborného výcviku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čitel odborné výchovy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 </w:t>
            </w:r>
          </w:p>
        </w:tc>
        <w:tc>
          <w:tcPr>
            <w:tcW w:w="13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2</w:t>
            </w:r>
          </w:p>
        </w:tc>
        <w:tc>
          <w:tcPr>
            <w:tcW w:w="1276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pedag. prac.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2</w:t>
            </w:r>
          </w:p>
        </w:tc>
        <w:tc>
          <w:tcPr>
            <w:tcW w:w="1276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91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ní asistent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ální pracovník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doucí šk. kuchyně (provozní prac.)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, účetní, ostatní THP prac.</w:t>
            </w:r>
          </w:p>
        </w:tc>
        <w:tc>
          <w:tcPr>
            <w:tcW w:w="1360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dlena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vadlena</w:t>
            </w:r>
          </w:p>
        </w:tc>
        <w:tc>
          <w:tcPr>
            <w:tcW w:w="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ř, pomocný prac.v kuchyni</w:t>
            </w:r>
          </w:p>
        </w:tc>
        <w:tc>
          <w:tcPr>
            <w:tcW w:w="1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ník, domovník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držbář, topič</w:t>
            </w:r>
          </w:p>
        </w:tc>
        <w:tc>
          <w:tcPr>
            <w:tcW w:w="1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lízečka</w:t>
            </w:r>
          </w:p>
        </w:tc>
        <w:tc>
          <w:tcPr>
            <w:tcW w:w="1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nepedag. pracovníků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276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 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pracovníků</w:t>
            </w:r>
          </w:p>
        </w:tc>
        <w:tc>
          <w:tcPr>
            <w:tcW w:w="13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4</w:t>
            </w:r>
          </w:p>
        </w:tc>
        <w:tc>
          <w:tcPr>
            <w:tcW w:w="1276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72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559"/>
        <w:gridCol w:w="1519"/>
        <w:gridCol w:w="1032"/>
        <w:gridCol w:w="993"/>
      </w:tblGrid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k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. prac.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ži</w:t>
            </w:r>
          </w:p>
        </w:tc>
        <w:tc>
          <w:tcPr>
            <w:tcW w:w="15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eny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ž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eny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 let</w:t>
            </w:r>
          </w:p>
        </w:tc>
        <w:tc>
          <w:tcPr>
            <w:tcW w:w="1559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9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032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50 let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9" w:type="dxa"/>
            <w:tcBorders>
              <w:top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2</w:t>
            </w:r>
          </w:p>
        </w:tc>
        <w:tc>
          <w:tcPr>
            <w:tcW w:w="1032" w:type="dxa"/>
            <w:tcBorders>
              <w:top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50 let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93" w:type="dxa"/>
            <w:tcBorders>
              <w:top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chodci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59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9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2</w:t>
            </w:r>
          </w:p>
        </w:tc>
        <w:tc>
          <w:tcPr>
            <w:tcW w:w="1032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highlight w:val="cyan"/>
        </w:rPr>
        <w:t>Zařazování dětí do naší školy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Děti jsou zařazovány do naší školy na návrh zákonného zástupce žáka a na základě doporučení školského poradenského pracoviště. O správnosti vřazení rozhoduje PR na své schůzi. V tomto školním roce začalo navštěvovat naší školu 6 nových žák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Š a ZŠS</w:t>
      </w:r>
    </w:p>
    <w:tbl>
      <w:tblPr>
        <w:tblW w:w="696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23"/>
        <w:gridCol w:w="1417"/>
        <w:gridCol w:w="1560"/>
        <w:gridCol w:w="1701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č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ř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ěhem rok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jin. typu základní škol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ej.typu šk. Dle par.16/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23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323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323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23" w:type="dxa"/>
            <w:tcBorders>
              <w:top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323" w:type="dxa"/>
            <w:tcBorders>
              <w:top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23" w:type="dxa"/>
            <w:tcBorders>
              <w:top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323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32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23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2"/>
        <w:rPr>
          <w:highlight w:val="cyan"/>
        </w:rPr>
      </w:pPr>
      <w:r>
        <w:rPr>
          <w:highlight w:val="cyan"/>
        </w:rPr>
        <w:t>Počty žáků a vzdělávací výsledky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ákladní škola: 33 žáků ve čtyřech třídách.</w:t>
      </w:r>
    </w:p>
    <w:p>
      <w:pPr>
        <w:pStyle w:val="TextBody"/>
        <w:rPr/>
      </w:pPr>
      <w:r>
        <w:rPr/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863"/>
        <w:gridCol w:w="919"/>
        <w:gridCol w:w="1030"/>
        <w:gridCol w:w="863"/>
        <w:gridCol w:w="863"/>
        <w:gridCol w:w="863"/>
        <w:gridCol w:w="863"/>
        <w:gridCol w:w="975"/>
        <w:gridCol w:w="752"/>
      </w:tblGrid>
      <w:tr>
        <w:trPr>
          <w:trHeight w:val="5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ční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/z toho dív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/1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/2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/ dív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é hodiny /2.po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/3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6/389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7/845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/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/1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/3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/5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84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mluvené hod./ 2.po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U / dívek(jm.,důvod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Š / dívek(jm.,důvod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z chování (jm.,důvod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 chování (jm.,důvod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j-průměrná znám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průměrná znám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3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-průměrná znám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vala TU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vala ŘŠ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(a) s vyznam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ákladní škola speciální: 15 žáků ve třech třídách.</w:t>
      </w:r>
    </w:p>
    <w:p>
      <w:pPr>
        <w:pStyle w:val="TextBody"/>
        <w:rPr/>
      </w:pPr>
      <w:r>
        <w:rPr/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41"/>
        <w:gridCol w:w="641"/>
        <w:gridCol w:w="752"/>
        <w:gridCol w:w="863"/>
        <w:gridCol w:w="863"/>
        <w:gridCol w:w="863"/>
        <w:gridCol w:w="863"/>
        <w:gridCol w:w="752"/>
        <w:gridCol w:w="752"/>
        <w:gridCol w:w="752"/>
      </w:tblGrid>
      <w:tr>
        <w:trPr>
          <w:trHeight w:val="6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čník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/z toho dív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/ dív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luvené hod.celkem/ 2.po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/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/2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/2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/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/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mluvené hod. 2.po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U / dívek(jm.,důvod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Š / dívek(jm.,důvod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z chování (jm.,důvod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 chování (jm.,důvod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vala TU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vala ŘŠ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pěl(a) s vyznam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aktická škola jednoletá: 8 žáků v jedné třídě.</w:t>
      </w:r>
    </w:p>
    <w:p>
      <w:pPr>
        <w:pStyle w:val="TextBody"/>
        <w:rPr/>
      </w:pPr>
      <w:r>
        <w:rPr/>
      </w:r>
    </w:p>
    <w:tbl>
      <w:tblPr>
        <w:tblW w:w="6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2819"/>
      </w:tblGrid>
      <w:tr>
        <w:trPr>
          <w:trHeight w:val="47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ník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/z toho dívek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4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prospělo celkem/ dívek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luvené hodiny celkem /2.po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/805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mluvené hod./ 2.po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U / dívek(jm.,důvod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Š / dívek(jm.,důvod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z chování (jm.,důvod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 chování (jm.,důvod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j-průměrná známk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průměrná známk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-průměrná známk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vala TU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vala ŘŠ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(a) s vyzna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 žáci ukončili závěrečnou zkouškou, oba s prospěchem výborným a 1 žákyně předáním vysvěd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družinu navštěvovalo pravidelně 20 dětí ve dvou odděleních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6FFF2" w:val="clear"/>
        </w:rPr>
        <w:t>Cíle RVP ZV plníme v rámci vyučovacího procesu v jednotlivých předmětech, prostřednictvím rozvoje klíčových kompetencí a průřezových témat s ohledem na různá postižení našich žáků a jejich individuálních možnost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b/>
          <w:i/>
          <w:highlight w:val="cyan"/>
        </w:rPr>
        <w:t>Vycházející</w:t>
      </w:r>
      <w:r>
        <w:rPr>
          <w:highlight w:val="cyan"/>
        </w:rPr>
        <w:t xml:space="preserve"> </w:t>
      </w:r>
      <w:r>
        <w:rPr>
          <w:b/>
          <w:i/>
          <w:highlight w:val="cyan"/>
        </w:rPr>
        <w:t>žáci 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</w:t>
      </w:r>
    </w:p>
    <w:tbl>
      <w:tblPr>
        <w:tblW w:w="4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3"/>
        <w:gridCol w:w="177"/>
        <w:gridCol w:w="1300"/>
        <w:gridCol w:w="1180"/>
      </w:tblGrid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v 9.ročníku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v nižším než 9.ročníku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peciální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v 10.ročníku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v nižším než 10. ročníku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20"/>
        <w:gridCol w:w="580"/>
        <w:gridCol w:w="640"/>
        <w:gridCol w:w="220"/>
        <w:gridCol w:w="640"/>
        <w:gridCol w:w="440"/>
        <w:gridCol w:w="960"/>
        <w:gridCol w:w="409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Š, G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ná SŠ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t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ihlášených 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ák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ých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Š spec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Š, G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ná SŠ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t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ihlášených 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ák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ých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spacing w:before="120" w:after="0"/>
        <w:rPr/>
      </w:pPr>
      <w:r>
        <w:rPr>
          <w:sz w:val="24"/>
        </w:rPr>
        <w:t>2 žáci ukončili závěrečnou zkouškou a 1 žákyně předáním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cyan"/>
        </w:rPr>
      </w:pPr>
      <w:r>
        <w:rPr>
          <w:highlight w:val="cyan"/>
        </w:rPr>
        <w:t>Materiálně technické podmínky výchovně vzdělávací činnosti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Škola se snaží prostory na ulici Malinovského plně přizpůsobovat charakteru výuky. V nástavbě školy využíváme vybavené odborné učebny – dílna, keramická dílna, cvičná kuchyně a učebna počítačů. Pro výuku pracovního vyučování jako stěžejního předmětu na druhém stupni jsou vytvořeny dobré podmínky. Ve sklepě a v nástavbě školy jsou vybudované a dobře zařízené dílny. Pro práci na pozemku dochází žáci na pozemek u kotelny, který se podařil uzpůsobit pro potřeby vyučování.   Učebny jsou velmi dobře vybaveny.</w:t>
      </w:r>
    </w:p>
    <w:p>
      <w:pPr>
        <w:pStyle w:val="Zkladntext2"/>
        <w:rPr/>
      </w:pPr>
      <w:r>
        <w:rPr/>
        <w:tab/>
        <w:t>Školní knihovnu žáci i učitelé navštěvovali ve vyučovacích hodinách českého jazyka i ve vyhrazených hodin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spacing w:before="0" w:after="0"/>
        <w:rPr>
          <w:highlight w:val="cyan"/>
        </w:rPr>
      </w:pPr>
      <w:r>
        <w:rPr>
          <w:highlight w:val="cyan"/>
        </w:rPr>
        <w:t>Poradenské služby na škole 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42"/>
        <w:gridCol w:w="141"/>
        <w:gridCol w:w="140"/>
        <w:gridCol w:w="853"/>
        <w:gridCol w:w="2409"/>
        <w:gridCol w:w="142"/>
        <w:gridCol w:w="992"/>
        <w:gridCol w:w="709"/>
        <w:gridCol w:w="851"/>
      </w:tblGrid>
      <w:tr>
        <w:trPr>
          <w:trHeight w:val="2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yzický poč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valifikace, specializac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ažené vzdělán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ová struktura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35 let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d 35</w:t>
            </w:r>
          </w:p>
        </w:tc>
      </w:tr>
      <w:tr>
        <w:trPr>
          <w:trHeight w:val="65" w:hRule="atLeast"/>
          <w:cantSplit w:val="true"/>
        </w:trPr>
        <w:tc>
          <w:tcPr>
            <w:tcW w:w="300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chovný poradce, školní metodik prevence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ŠMVZP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>
          <w:highlight w:val="cyan"/>
        </w:rPr>
        <w:t>Individuální vzdělávací programy, kariérové poradenství, plnění preventivního programu školy a prevence sociálně patologických jevů: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15"/>
          <w:sz w:val="22"/>
          <w:szCs w:val="22"/>
        </w:rPr>
        <w:t xml:space="preserve">Poradenské a konzultační služby zabezpečuje naše škola prostřednictvím výchovné poradkyně a školní metodičky prevence ve spolupráci s vedením školy. Činnost školního poradenského pracoviště se uskutečňuje také ve spolupráci s třídními učiteli, speciálním pedagogem, logopedkou a dalšími pedagogickými pracovníky školy – ostatní učitelé, vychovatelky školní družiny a asistenti pedagoga. Spolupracují rovněž s praktickou školou jednoletou -  třídní učitelkou a asistentkou pedagoga. Činnosti uvedených pedagogických pracovníků koordinuje výchovná poradkyně a školní metodička prevence.  </w:t>
      </w:r>
    </w:p>
    <w:p>
      <w:pPr>
        <w:pStyle w:val="Normal"/>
        <w:ind w:firstLine="708"/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ind w:firstLine="708"/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Pedagogičtí pracovníci se podílejí na naplňování školního preventivního programu, na vypracovávání zpráv pro školská poradenská zařízení a na zajišťování podpůrných opatření u žáků naší školy. Spolupracujeme s těmito školskými poradenskými zařízeními v oblasti služeb zajišťovaných pro žáky  - OPPP Vyškov, SPC Brno, Ibsenova, SPC Brno, Sekaninova, SPC Brno, Štolcova, SPC Brno, Kociánka, SPC Brno, Kamenomlýnská a se zástupci OSPODu v Bučovicích a ve Slavkově u Brna a PČR.</w:t>
      </w:r>
    </w:p>
    <w:p>
      <w:pPr>
        <w:pStyle w:val="Normal"/>
        <w:jc w:val="center"/>
        <w:rPr>
          <w:rFonts w:eastAsia="Calibri"/>
          <w:spacing w:val="15"/>
          <w:sz w:val="28"/>
          <w:szCs w:val="22"/>
          <w:u w:val="single"/>
        </w:rPr>
      </w:pPr>
      <w:r>
        <w:rPr>
          <w:rFonts w:eastAsia="Calibri"/>
          <w:spacing w:val="15"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Hodnocení plnění PPŠ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ind w:firstLine="7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 začátku školního roku si třídní učitelé naplánovali preventivní témata a aktivity, které průběžně se žáky plnili a všichni řádně dodržovali nastavený program. Zájmové dny byly pravidelně využívány k preventivním činnostem. Důraz byl kladen zejména na posilování pozitivních vztahů v kolektivu třídy.  Prováděné aktivity byly smysluplné a vhodně propojované s učivem. Ve schránce důvěry nebyly nalezeny žádné závažné problémy.  Žáci se většinou obrací na své třídní učitele nebo přímo na ŠMP. Snažíme se ve spolupráci s ostatními pedagogy naší školy předcházet nepříjemným situacím a každý problém nebo konflikt řešíme co nejdříve ve snaze zabránit jeho možnému zhoršení. Třídní učitelé spolupracovali s ostatními vyučujícími dané třídy i se ŠMP.</w:t>
      </w:r>
    </w:p>
    <w:p>
      <w:pPr>
        <w:pStyle w:val="Normal"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Kariérové poradenství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Ve školním roce 2021/2022 splnili povinnou školní docházku 2 žáci 9. ročníku ZŠ. Povinnou školní docházku má ukončenou také 1 žák 8. ročníku, který bude na základě schválené žádosti ve vzdělávání na naší základní škole pokračovat v 9. ročníku. Vycházející žáci byli seznámeni s dalšími možnostmi vzdělávání prostřednictvím nástěnky o volbě povolání, besedou s výchovnou poradkyní a letáků s popisem učebních oborů. Oba se rozhodli pokračovat na naší škole, a to v oboru Praktická škola jednoletá.   Paní učitelka s touto třídou absolvovala exkurze na OU Brno Lomená, kde své další uplatnění mohou najít žáci PŠ jednoleté.  V tomto školním roce absolvovali 3 žáci. 2 úspěšně složili závěrečné zkoušky. Ostatní stávající žáci mohou na základě doporučení SPC ve vzdělávání pokračovat ještě další rok.</w:t>
      </w:r>
    </w:p>
    <w:p>
      <w:pPr>
        <w:pStyle w:val="Normal"/>
        <w:jc w:val="both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Vzdělávání podle IVP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 xml:space="preserve">V letošním školním roce se podle IVP vzdělávalo </w:t>
      </w:r>
      <w:r>
        <w:rPr>
          <w:rFonts w:cs="Calibri"/>
          <w:sz w:val="24"/>
          <w:szCs w:val="24"/>
        </w:rPr>
        <w:t xml:space="preserve">33 žáků: 19 žáků ZŠ (z toho 5 žáků autistické třídy), 8 žáků ZŠ speciální a 6 žáků PŠ jednoleté. </w:t>
      </w:r>
      <w:r>
        <w:rPr>
          <w:rFonts w:cs="Calibri"/>
          <w:color w:val="000000"/>
          <w:sz w:val="24"/>
          <w:szCs w:val="24"/>
        </w:rPr>
        <w:t>Podle vypracovaných  IVP pracovali TU ve spolupráci s vyučujícími ostatních předmětů v jejich třídách a stanovená režimová opatření byla dodržována. IVP i PO byly vyhodnoceny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Logopedická intervence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Logopedickou péči vykonávala po celý školní rok speciální pedagožka – logopedka školy. Zaměřila se na odstraňování poruch výslovnosti. V letošním školním roce ji navštěvovalo 8 žáků. Paní logopedka se žákům věnovala 3x týdně, každému individuálně 15 minut/týden. Žáci pracovali podle individuálních plánů intervence a stanoveného harmonogramu. Instrukce k procvičování řeči byly průběžně předávány vyučujícím ČJ a také třídním učitelům.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Speciálně pedagogické poradenství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Individuální speciálně pedagogickou péči navštěvovalo 16 vybraných žáků naší školy dle vypracovaného plánu pedagogické podpory.  Žáci docházeli na individuální činnost 1x týdně na dobu 20 - 30 minut dle stanoveného časového harmonogramu. Využívány byly různé metody a formy práce vedoucí k nápravě vzdělávacích i jiných problémů. </w:t>
      </w:r>
    </w:p>
    <w:p>
      <w:pPr>
        <w:pStyle w:val="Heading2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Heading2"/>
        <w:rPr/>
      </w:pPr>
      <w:r>
        <w:rPr>
          <w:highlight w:val="cyan"/>
        </w:rPr>
        <w:t>Péče o další vzdělávání a odborný růst pracovníků školy: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4"/>
        <w:gridCol w:w="1211"/>
        <w:gridCol w:w="343"/>
      </w:tblGrid>
      <w:tr>
        <w:trPr>
          <w:trHeight w:val="330" w:hRule="atLeast"/>
        </w:trPr>
        <w:tc>
          <w:tcPr>
            <w:tcW w:w="8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lší vzdělávání pedag. a nepedag. pracovníků </w:t>
            </w:r>
          </w:p>
        </w:tc>
      </w:tr>
      <w:tr>
        <w:trPr>
          <w:trHeight w:val="255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urzu/školen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účastněných</w:t>
            </w:r>
          </w:p>
        </w:tc>
      </w:tr>
      <w:tr>
        <w:trPr>
          <w:trHeight w:val="255" w:hRule="atLeast"/>
        </w:trPr>
        <w:tc>
          <w:tcPr>
            <w:tcW w:w="710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a a sklo</w:t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 u dětí</w:t>
            </w:r>
          </w:p>
        </w:tc>
        <w:tc>
          <w:tcPr>
            <w:tcW w:w="121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s jako nástroj komunikace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" w:type="dxa"/>
            <w:tcBorders>
              <w:top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školních speciálních pedagogů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SP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" w:type="dxa"/>
            <w:tcBorders>
              <w:top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´Skills a motivace v konfliktu zájmu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" w:type="dxa"/>
            <w:tcBorders>
              <w:top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ševní zdraví žáků 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ivní učení žáků se SVP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e, dysortografie a dyspraxie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á spisová služba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Pracovní právo ve školství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cyan"/>
        </w:rPr>
        <w:t>Další aktivity školy, zapojení v projektech a prezentace na veřejnosti 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kola organizuje pro žáky akce s různým zaměřením v průběhu celého roku dle plánu akcí. Ty jsou vyhodnocovány pravidelně na pedagogických radách školy. </w:t>
      </w:r>
    </w:p>
    <w:p>
      <w:pPr>
        <w:pStyle w:val="Normal"/>
        <w:ind w:right="-58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řídní učitelé organizují zájmové dny </w:t>
      </w:r>
      <w:r>
        <w:rPr>
          <w:rFonts w:cs="Arial" w:ascii="Arial" w:hAnsi="Arial"/>
          <w:sz w:val="22"/>
          <w:szCs w:val="22"/>
        </w:rPr>
        <w:t>se svojí třídou. Činnost si naplánují podle ŠVP, zájmu žáků, možností školy a počasí. Smysl spočívá v posilování pozitivního vztahu žáků ke škole a k hlubšímu poznání žáků třídním učitelem. Má pomáhat také formovat vztahy mezi spolužáky v třídních kolektivech. Splňuje cíle prevence sociálně patologických jevů prohlubováním vztahů mezi žáky a nabídkou různých zájmových aktivit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Při </w:t>
      </w:r>
      <w:r>
        <w:rPr>
          <w:rFonts w:cs="Arial" w:ascii="Arial" w:hAnsi="Arial"/>
          <w:b/>
          <w:bCs/>
          <w:sz w:val="22"/>
          <w:szCs w:val="22"/>
        </w:rPr>
        <w:t>projektu</w:t>
      </w:r>
      <w:r>
        <w:rPr>
          <w:rFonts w:cs="Arial" w:ascii="Arial" w:hAnsi="Arial"/>
          <w:sz w:val="22"/>
          <w:szCs w:val="22"/>
        </w:rPr>
        <w:t xml:space="preserve"> pracují žáci na základě instrukcí učitele na zadaném tématu formou různých aktivit. Projekty mohou probíhat v rámci předmětů, mezipředmětových vztahů a v blocích v jednotlivých třídách nebo celoškolně. V tomto školním roce proběhlo 8 projektů naplánovaných na začátku školního roku.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ZÁŘÍ </w:t>
        <w:tab/>
        <w:tab/>
      </w:r>
    </w:p>
    <w:p>
      <w:pPr>
        <w:pStyle w:val="Normal"/>
        <w:rPr/>
      </w:pPr>
      <w:r>
        <w:rPr/>
        <w:t>-       projekt – „Honba za pokladem“</w:t>
      </w:r>
    </w:p>
    <w:p>
      <w:pPr>
        <w:pStyle w:val="Normal"/>
        <w:rPr/>
      </w:pPr>
      <w:r>
        <w:rPr/>
        <w:t>-       malování na chodníku</w:t>
      </w:r>
    </w:p>
    <w:p>
      <w:pPr>
        <w:pStyle w:val="Normal"/>
        <w:rPr/>
      </w:pPr>
      <w:r>
        <w:rPr/>
        <w:t xml:space="preserve">-       návštěva výstavy ovoce, zeleniny </w:t>
      </w:r>
    </w:p>
    <w:p>
      <w:pPr>
        <w:pStyle w:val="Normal"/>
        <w:rPr/>
      </w:pPr>
      <w:r>
        <w:rPr/>
        <w:t xml:space="preserve">-       sběr šišek a ostatních přírodn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</w:t>
      </w:r>
    </w:p>
    <w:p>
      <w:pPr>
        <w:pStyle w:val="Normal"/>
        <w:rPr/>
      </w:pPr>
      <w:r>
        <w:rPr/>
        <w:t xml:space="preserve">-       šiškiáda </w:t>
      </w:r>
    </w:p>
    <w:p>
      <w:pPr>
        <w:pStyle w:val="Normal"/>
        <w:rPr/>
      </w:pPr>
      <w:r>
        <w:rPr/>
        <w:t xml:space="preserve">-       projekt Halloween </w:t>
      </w:r>
    </w:p>
    <w:p>
      <w:pPr>
        <w:pStyle w:val="Normal"/>
        <w:rPr/>
      </w:pPr>
      <w:r>
        <w:rPr/>
        <w:t>-       dějepisná exkurze - Mikulčice</w:t>
      </w:r>
    </w:p>
    <w:p>
      <w:pPr>
        <w:pStyle w:val="Normal"/>
        <w:rPr/>
      </w:pPr>
      <w:r>
        <w:rPr/>
        <w:t>-       výstava z přírodnin</w:t>
      </w:r>
    </w:p>
    <w:p>
      <w:pPr>
        <w:pStyle w:val="Normal"/>
        <w:rPr/>
      </w:pPr>
      <w:r>
        <w:rPr/>
        <w:t xml:space="preserve">-       sběr kaštanů  </w:t>
      </w:r>
    </w:p>
    <w:p>
      <w:pPr>
        <w:pStyle w:val="Normal"/>
        <w:rPr/>
      </w:pPr>
      <w:r>
        <w:rPr/>
        <w:t>-       zahájení činnosti školní knihovny</w:t>
      </w:r>
    </w:p>
    <w:p>
      <w:pPr>
        <w:pStyle w:val="Normal"/>
        <w:rPr/>
      </w:pPr>
      <w:r>
        <w:rPr/>
        <w:t xml:space="preserve">-       školní kolo„Člověče, nezlob se“ </w:t>
      </w:r>
    </w:p>
    <w:p>
      <w:pPr>
        <w:pStyle w:val="Normal"/>
        <w:rPr/>
      </w:pPr>
      <w:r>
        <w:rPr/>
        <w:t>-       exkurze zahrad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STOP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program o volbě povolán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návštěva odborného učiliště</w:t>
      </w:r>
    </w:p>
    <w:p>
      <w:pPr>
        <w:pStyle w:val="Normal"/>
        <w:ind w:left="60" w:hanging="0"/>
        <w:rPr/>
      </w:pPr>
      <w:r>
        <w:rPr/>
        <w:t xml:space="preserve">-      sběr kaštan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příprava vánočních dár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SIN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posezení u vánočního stromk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vánoční keramikování </w:t>
      </w:r>
    </w:p>
    <w:p>
      <w:pPr>
        <w:pStyle w:val="Normal"/>
        <w:rPr/>
      </w:pPr>
      <w:r>
        <w:rPr/>
        <w:t xml:space="preserve"> </w:t>
      </w:r>
      <w:r>
        <w:rPr/>
        <w:t xml:space="preserve">-      mikulášská nadílk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vánoční pečen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projekt Advent </w:t>
      </w:r>
    </w:p>
    <w:p>
      <w:pPr>
        <w:pStyle w:val="Normal"/>
        <w:rPr/>
      </w:pPr>
      <w:r>
        <w:rPr/>
        <w:t xml:space="preserve"> </w:t>
      </w:r>
      <w:r>
        <w:rPr/>
        <w:t xml:space="preserve">-      výroba vánočních dárků a ozd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Normal"/>
        <w:rPr/>
      </w:pPr>
      <w:r>
        <w:rPr/>
        <w:t xml:space="preserve">-       výstava knih žáků, které dostali pod stromeček </w:t>
      </w:r>
    </w:p>
    <w:p>
      <w:pPr>
        <w:pStyle w:val="Normal"/>
        <w:rPr/>
      </w:pPr>
      <w:r>
        <w:rPr/>
        <w:t xml:space="preserve">-       návštěva knihovny </w:t>
      </w:r>
    </w:p>
    <w:p>
      <w:pPr>
        <w:pStyle w:val="Normal"/>
        <w:rPr/>
      </w:pPr>
      <w:r>
        <w:rPr/>
        <w:t>-       beseda s rodiči vycházejících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N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Bystrouše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Projekt Ostatky + karneval </w:t>
      </w:r>
    </w:p>
    <w:p>
      <w:pPr>
        <w:pStyle w:val="Normal"/>
        <w:rPr/>
      </w:pPr>
      <w:r>
        <w:rPr/>
        <w:t xml:space="preserve"> </w:t>
      </w:r>
      <w:r>
        <w:rPr/>
        <w:t xml:space="preserve">-      vycházka k rybní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rPr/>
      </w:pPr>
      <w:r>
        <w:rPr/>
        <w:t xml:space="preserve"> </w:t>
      </w:r>
      <w:r>
        <w:rPr/>
        <w:t xml:space="preserve">-      recitační soutě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pozorování přírody – park, hry s přírodninam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„</w:t>
      </w:r>
      <w:r>
        <w:rPr/>
        <w:t>Velikonoční výsta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B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exkurze do SOU Lomená v Brn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projekt Čaroděj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projekt „Normální je nekouřit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exkurze profesionální kuchyně Mš Karolink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projekt Jaro – výlet skanzen Roc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p>
      <w:pPr>
        <w:pStyle w:val="Normal"/>
        <w:rPr/>
      </w:pPr>
      <w:r>
        <w:rPr/>
        <w:t xml:space="preserve">-       projekt Šikula </w:t>
      </w:r>
    </w:p>
    <w:p>
      <w:pPr>
        <w:pStyle w:val="Normal"/>
        <w:rPr/>
      </w:pPr>
      <w:r>
        <w:rPr/>
        <w:t xml:space="preserve">-       míčové soutěže pro žáky </w:t>
      </w:r>
    </w:p>
    <w:p>
      <w:pPr>
        <w:pStyle w:val="Normal"/>
        <w:rPr/>
      </w:pPr>
      <w:r>
        <w:rPr/>
        <w:t xml:space="preserve">-       výrobky ke Dni matek </w:t>
      </w:r>
    </w:p>
    <w:p>
      <w:pPr>
        <w:pStyle w:val="Normal"/>
        <w:rPr/>
      </w:pPr>
      <w:r>
        <w:rPr/>
        <w:t xml:space="preserve">-       pěvecká soutěž </w:t>
      </w:r>
    </w:p>
    <w:p>
      <w:pPr>
        <w:pStyle w:val="Normal"/>
        <w:rPr/>
      </w:pPr>
      <w:r>
        <w:rPr/>
        <w:t>-       výlet – Otnice – III.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  <w:t>-       oslava Dne dětí – atletický den</w:t>
      </w:r>
    </w:p>
    <w:p>
      <w:pPr>
        <w:pStyle w:val="Normal"/>
        <w:rPr/>
      </w:pPr>
      <w:r>
        <w:rPr/>
        <w:t>-       plavecký výcvik</w:t>
      </w:r>
    </w:p>
    <w:p>
      <w:pPr>
        <w:pStyle w:val="Normal"/>
        <w:rPr/>
      </w:pPr>
      <w:r>
        <w:rPr/>
        <w:t xml:space="preserve">-       divadelní představení žáků Praktické školy </w:t>
      </w:r>
    </w:p>
    <w:p>
      <w:pPr>
        <w:pStyle w:val="Normal"/>
        <w:rPr/>
      </w:pPr>
      <w:r>
        <w:rPr/>
        <w:t xml:space="preserve">-       vycházka k rybníku </w:t>
      </w:r>
    </w:p>
    <w:p>
      <w:pPr>
        <w:pStyle w:val="Normal"/>
        <w:rPr/>
      </w:pPr>
      <w:r>
        <w:rPr/>
        <w:t>-       školní výlet – ZOO, ranč Kostelany</w:t>
      </w:r>
    </w:p>
    <w:p>
      <w:pPr>
        <w:pStyle w:val="Normal"/>
        <w:rPr/>
      </w:pPr>
      <w:r>
        <w:rPr/>
        <w:t>-       výlet Bučovice – I.tř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/>
        <w:t>-       závěrečné zkoušky PŠ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>
          <w:trHeight w:val="255" w:hRule="atLeast"/>
        </w:trPr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práce školy s dalšími subjekty, občanská a zájmová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lupráce s jinými školami stejného zaměření v JmK – akce vedoucích pracovníků.</w:t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upráce s ekofarmou Jalový dvůr - sběr kaštanů. </w:t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s organizací Paspoint, zaměřený na pomoc dětem s autismem.</w:t>
            </w:r>
          </w:p>
        </w:tc>
      </w:tr>
      <w:tr>
        <w:trPr>
          <w:trHeight w:val="289" w:hRule="atLeast"/>
        </w:trPr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ázání spolupráce se školami z Vyškova a Brna na společných akcích pro žáky.</w:t>
            </w:r>
          </w:p>
        </w:tc>
      </w:tr>
      <w:tr>
        <w:trPr>
          <w:trHeight w:val="289" w:hRule="atLeast"/>
        </w:trPr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ské příspěvky umožňující  žákům účast na všech akcích školy.</w:t>
            </w:r>
          </w:p>
        </w:tc>
      </w:tr>
    </w:tbl>
    <w:p>
      <w:pPr>
        <w:pStyle w:val="Heading2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Heading2"/>
        <w:rPr>
          <w:highlight w:val="cyan"/>
        </w:rPr>
      </w:pPr>
      <w:r>
        <w:rPr>
          <w:highlight w:val="cyan"/>
        </w:rPr>
        <w:t>Údaje o výsledcích inspekce provedené ČŠI 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V roce 2019 proběhla poslední kontrola ČŠI. Škola byla hodnocena velmi dobře. Závěr: Z hlediska kvality pedagogického procesu si ZŠ a ZŠ speciální udržuje velmi dobrou úroveň. Vstřícná komunikace a podporující styl jednání. Individualizovaný a diferencovaný přístup vyučujících. Zájem o výuku u žáků. Promyšlené zapojení asistentek do výuky a jejich iniciativa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cyan"/>
        </w:rPr>
        <w:t>Plnění úkolů v oblasti hospoda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2"/>
          <w:szCs w:val="22"/>
        </w:rPr>
        <w:t>.      Oblast výnosů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oblasti výnosů je nejvýznamnější položkou dotace na přímé náklady a dotace na provozní náklady. Dalšími zdroji příjmů jsou příjmy z úroků bankovních účtů. Všechny příjmy jsou realizovány v hlavní činnosti, doplňkovou činnost organizace neprovádí a nevlastní žádná a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t</w:t>
        <w:tab/>
        <w:tab/>
        <w:tab/>
        <w:tab/>
        <w:t xml:space="preserve"> rozpočet 2021                   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 xml:space="preserve">          tis. Kč</w:t>
        <w:tab/>
        <w:tab/>
        <w:t xml:space="preserve">            tis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49 0301 – OOP kraj                                                             55,141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2 0300 – úroky</w:t>
        <w:tab/>
        <w:tab/>
        <w:t xml:space="preserve">           0,00    </w:t>
        <w:tab/>
        <w:t xml:space="preserve">                         0,3920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672 0320 – dotace ze SR</w:t>
        <w:tab/>
        <w:t xml:space="preserve">   15149,079</w:t>
        <w:tab/>
        <w:tab/>
        <w:t xml:space="preserve">      15149,07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672 0510 – dotace na provoz</w:t>
        <w:tab/>
        <w:t xml:space="preserve">     1254,0</w:t>
        <w:tab/>
        <w:t xml:space="preserve">                    1254,0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72 0510 – účelová-provoz</w:t>
        <w:tab/>
        <w:t xml:space="preserve">       119,200</w:t>
        <w:tab/>
        <w:t xml:space="preserve">                      119,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nosy celkem</w:t>
        <w:tab/>
        <w:t xml:space="preserve">               16522,279                     16577,81233                            </w:t>
      </w:r>
    </w:p>
    <w:p>
      <w:pPr>
        <w:pStyle w:val="Heading3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</w:t>
      </w:r>
    </w:p>
    <w:p>
      <w:pPr>
        <w:pStyle w:val="Heading9"/>
        <w:keepNext w:val="true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 nákladů</w:t>
      </w:r>
    </w:p>
    <w:p>
      <w:pPr>
        <w:pStyle w:val="TextBody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 hlediska nákladů jsou nejvyšší položkou mzdy a z nich vyplývající sociální a  zdravotní pojišt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t</w:t>
        <w:tab/>
        <w:tab/>
        <w:tab/>
        <w:tab/>
        <w:tab/>
        <w:t xml:space="preserve">   rozpočet 2021              plnění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 xml:space="preserve">   </w:t>
        <w:tab/>
        <w:t xml:space="preserve">            tis. Kč</w:t>
        <w:tab/>
        <w:tab/>
        <w:t xml:space="preserve">     tis. Kč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1 – spotřeba materiálu</w:t>
        <w:tab/>
        <w:tab/>
        <w:t xml:space="preserve">           143,00             130,0792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11 – opravy a udržování</w:t>
        <w:tab/>
        <w:tab/>
        <w:t xml:space="preserve">             90,0</w:t>
        <w:tab/>
        <w:t xml:space="preserve">           126,54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12 – cestovné</w:t>
        <w:tab/>
        <w:tab/>
        <w:t xml:space="preserve">                         15,0                  4,28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18 – ostatní služby</w:t>
        <w:tab/>
        <w:tab/>
        <w:tab/>
        <w:t xml:space="preserve">           957,00            901,426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21 – mzdové náklady</w:t>
        <w:tab/>
        <w:tab/>
        <w:t xml:space="preserve">       11107,931      11107,9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21 – DPN                                                      57,74              47,6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24 – soc.,zdrav. poj.</w:t>
        <w:tab/>
        <w:tab/>
        <w:tab/>
        <w:t xml:space="preserve">         3752,221        3741,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25 – ostatní náklady</w:t>
        <w:tab/>
        <w:t>- (úrazové)                   50,00              46,0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27 – zák. soc.náklady-(příděl do FKSP)     221,887          222,126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27 – jiné sociální náklady                               4,00                4,9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27 – školení                                                  20,00              22,4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27 – ochranné pomůcky COVID                    0,00              55,141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51 – odpisy</w:t>
        <w:tab/>
        <w:tab/>
        <w:tab/>
        <w:tab/>
        <w:t xml:space="preserve">             20,00              19,9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58 -  DHM                                                     83,50            103,64776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 – Daň z úroků                                                                   0,07448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celkem</w:t>
        <w:tab/>
        <w:t xml:space="preserve">                              16522,279      16533,88991</w:t>
      </w:r>
    </w:p>
    <w:p>
      <w:pPr>
        <w:pStyle w:val="TextBody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ý výsledek ve výši 43.922,42 byl převeden do rezervního fondu organiz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  </w:t>
      </w:r>
      <w:r>
        <w:rPr>
          <w:rFonts w:cs="Arial" w:ascii="Arial" w:hAnsi="Arial"/>
          <w:b/>
          <w:i w:val="false"/>
          <w:sz w:val="22"/>
          <w:szCs w:val="22"/>
        </w:rPr>
        <w:t>Oblast finančního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vy bankovních účtů k 31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41/0x</w:t>
      </w:r>
      <w:r>
        <w:rPr>
          <w:rFonts w:cs="Arial" w:ascii="Arial" w:hAnsi="Arial"/>
          <w:sz w:val="22"/>
          <w:szCs w:val="22"/>
        </w:rPr>
        <w:tab/>
        <w:t xml:space="preserve">běžný účet vedený v Moneta Money Bank as. - analyticky jso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dlišen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41 0100 </w:t>
        <w:tab/>
        <w:t>běžný účet</w:t>
        <w:tab/>
        <w:tab/>
        <w:tab/>
        <w:t xml:space="preserve">                       1 543 459,08 Kč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>241 0411</w:t>
        <w:tab/>
        <w:t>prostředky fondu odměn</w:t>
        <w:tab/>
        <w:tab/>
        <w:t xml:space="preserve">                45 100,00 Kč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241 0413</w:t>
        <w:tab/>
        <w:t>prostředky rezervního fondu</w:t>
        <w:tab/>
        <w:t xml:space="preserve">                            78 564,60 Kč</w:t>
        <w:tab/>
        <w:t>241 0416</w:t>
        <w:tab/>
        <w:t>prostředky investičního fondu</w:t>
        <w:tab/>
        <w:t xml:space="preserve">                            14 358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elkem 241/0x</w:t>
        <w:tab/>
        <w:tab/>
        <w:tab/>
        <w:t xml:space="preserve">             </w:t>
        <w:tab/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1 681 481,68</w:t>
      </w:r>
      <w:r>
        <w:rPr>
          <w:rFonts w:cs="Arial" w:ascii="Arial" w:hAnsi="Arial"/>
          <w:b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43 0100</w:t>
      </w:r>
      <w:r>
        <w:rPr>
          <w:rFonts w:cs="Arial" w:ascii="Arial" w:hAnsi="Arial"/>
          <w:sz w:val="22"/>
          <w:szCs w:val="22"/>
        </w:rPr>
        <w:t xml:space="preserve">  účet FKSP vedený Moneta Money Bank as.       </w:t>
      </w:r>
      <w:r>
        <w:rPr>
          <w:rFonts w:cs="Arial" w:ascii="Arial" w:hAnsi="Arial"/>
          <w:b/>
          <w:sz w:val="22"/>
          <w:szCs w:val="22"/>
        </w:rPr>
        <w:t xml:space="preserve">    205 064,17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261 0100  </w:t>
      </w:r>
      <w:r>
        <w:rPr>
          <w:rFonts w:cs="Arial" w:ascii="Arial" w:hAnsi="Arial"/>
          <w:sz w:val="22"/>
          <w:szCs w:val="22"/>
        </w:rPr>
        <w:t xml:space="preserve">zůstatek v pokladně k 31.12.2021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14 206,00 Kč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61 0600 </w:t>
      </w:r>
      <w:r>
        <w:rPr>
          <w:rFonts w:cs="Arial" w:ascii="Arial" w:hAnsi="Arial"/>
          <w:sz w:val="22"/>
          <w:szCs w:val="22"/>
        </w:rPr>
        <w:t xml:space="preserve"> pokladna FKSP        k 31.12.2021</w:t>
        <w:tab/>
        <w:tab/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0,00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elkem                                                                                      14 206,00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Ceniny                   </w:t>
      </w:r>
      <w:r>
        <w:rPr>
          <w:rFonts w:cs="Arial" w:ascii="Arial" w:hAnsi="Arial"/>
          <w:sz w:val="22"/>
          <w:szCs w:val="22"/>
        </w:rPr>
        <w:t>zůstatek      k 31.12.2021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209,00 Kč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i w:val="false"/>
          <w:sz w:val="22"/>
          <w:szCs w:val="22"/>
        </w:rPr>
        <w:t>Oblast dotací ze státního rozpočtu</w:t>
      </w:r>
    </w:p>
    <w:p>
      <w:pPr>
        <w:pStyle w:val="Zkladntext2"/>
        <w:ind w:left="7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ok 2021 byly poskytnuty ze státního rozpočtu dotace na přímé náklady ve výši </w:t>
      </w:r>
    </w:p>
    <w:p>
      <w:pPr>
        <w:pStyle w:val="Zkladntext2"/>
        <w:ind w:left="7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 149 079,-  Kč.  Čerpání ve výši 15 149 079,- Kč.</w:t>
      </w:r>
    </w:p>
    <w:p>
      <w:pPr>
        <w:pStyle w:val="Zkladntext2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yla poskytnuta účelová dotace na provoz ve výši 119 200,-Kč. </w:t>
      </w:r>
    </w:p>
    <w:p>
      <w:pPr>
        <w:pStyle w:val="Zkladntext2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Čerpání ve výši 119 200,- Kč.          </w:t>
      </w:r>
    </w:p>
    <w:p>
      <w:pPr>
        <w:pStyle w:val="Zkladntext2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rovozní dotace celkem byla ve výši 1 254 000,- Kč</w:t>
      </w:r>
    </w:p>
    <w:p>
      <w:pPr>
        <w:pStyle w:val="Zkladntext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       Investice 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roce 2021 bylo čerpáno 59 000,- Kč na investice (interaktivní panel ).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o výsledku inventarizace majetku a závazků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venturní práce proběhly na základě příkazu ředitele školy. Při inventariz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 31. 12. 2021 nebyly shledány žádné inventarizační rozdí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highlight w:val="cyan"/>
        </w:rPr>
        <w:t>Údaje o spolupráci s odborovými organizacemi:</w:t>
      </w:r>
      <w:r>
        <w:rPr/>
        <w:t xml:space="preserve"> </w:t>
      </w:r>
      <w:r>
        <w:rPr>
          <w:b w:val="false"/>
          <w:i w:val="false"/>
          <w:sz w:val="22"/>
          <w:szCs w:val="22"/>
        </w:rPr>
        <w:t>odborová organizace na škole není zříz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 Slavkově u Brna </w:t>
        <w:tab/>
        <w:tab/>
        <w:tab/>
        <w:tab/>
        <w:tab/>
        <w:t xml:space="preserve"> </w:t>
        <w:tab/>
        <w:t xml:space="preserve">   Mgr.Karel Durda</w:t>
      </w:r>
    </w:p>
    <w:p>
      <w:pPr>
        <w:pStyle w:val="Normal"/>
        <w:spacing w:before="120" w:after="0"/>
        <w:ind w:left="57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editel škol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o na PR dne 31.8.2022.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chválila Školská rada dne   26.9.2022.</w:t>
        <w:tab/>
        <w:tab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bCs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93" w:hanging="284"/>
    </w:pPr>
    <w:rPr>
      <w:sz w:val="24"/>
    </w:rPr>
  </w:style>
  <w:style w:type="paragraph" w:styleId="Xl24">
    <w:name w:val="xl2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dotted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dotted" w:sz="4" w:space="0" w:color="000000"/>
        <w:bottom w:val="single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bottom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bottom w:val="single" w:sz="8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shd w:fill="CCFFFF" w:val="clear"/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dotted" w:sz="4" w:space="0" w:color="000000"/>
        <w:bottom w:val="single" w:sz="8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dotted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adpisrm">
    <w:name w:val="Nadpis_rám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  <w:textAlignment w:val="baseline"/>
    </w:pPr>
    <w:rPr>
      <w:b/>
      <w:caps/>
      <w:sz w:val="24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 w:val="24"/>
      <w:szCs w:val="24"/>
      <w:lang w:bidi="he-IL"/>
    </w:rPr>
  </w:style>
  <w:style w:type="paragraph" w:styleId="Zkladntextodsazen2">
    <w:name w:val="Základní text odsazený 2"/>
    <w:basedOn w:val="Normal"/>
    <w:qFormat/>
    <w:pPr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14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al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9:00Z</dcterms:created>
  <dc:creator>Karel Durda</dc:creator>
  <dc:description>Filtr T602 id:</dc:description>
  <cp:keywords/>
  <dc:language>en-US</dc:language>
  <cp:lastModifiedBy>pracovna@email.cz</cp:lastModifiedBy>
  <cp:lastPrinted>2022-09-26T11:17:00Z</cp:lastPrinted>
  <dcterms:modified xsi:type="dcterms:W3CDTF">2022-09-26T09:25:00Z</dcterms:modified>
  <cp:revision>12</cp:revision>
  <dc:subject/>
  <dc:title>Zvláštní škola Slavkov u Brna, Malinovského 280</dc:title>
</cp:coreProperties>
</file>