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kladní škola a praktická škola, Slavkov u Brna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  12 /2025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Přijímání žáků do 1.ročníku ZŠ:</w:t>
      </w:r>
    </w:p>
    <w:p>
      <w:pPr>
        <w:pStyle w:val="Normln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before="0" w:after="0"/>
        <w:rPr/>
      </w:pPr>
      <w:r>
        <w:rPr/>
        <w:t>ZŠ speciální: předpoklad 1-2 žáci</w:t>
      </w:r>
    </w:p>
    <w:p>
      <w:pPr>
        <w:pStyle w:val="Normlnweb"/>
        <w:shd w:fill="FFFFFF" w:val="clear"/>
        <w:spacing w:before="0" w:after="0"/>
        <w:rPr/>
      </w:pPr>
      <w:r>
        <w:rPr/>
        <w:t>ZŠ – min.výstupy: 2 žáci</w:t>
      </w:r>
    </w:p>
    <w:p>
      <w:pPr>
        <w:pStyle w:val="Normlnweb"/>
        <w:shd w:fill="FFFFFF" w:val="clear"/>
        <w:spacing w:before="0" w:after="0"/>
        <w:rPr/>
      </w:pPr>
      <w:r>
        <w:rPr/>
        <w:t>Třída pro žáky s PAS: 0 žáků (kapacita naplněna)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  <w:t>Zápis: 2.4.2025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  <w:t>Kritéria: Doporučení školského poradenského zařízení ke studiu na naší škole.</w:t>
      </w:r>
    </w:p>
    <w:p>
      <w:pPr>
        <w:pStyle w:val="Normlnweb"/>
        <w:shd w:fill="FFFFFF" w:val="clear"/>
        <w:spacing w:before="0" w:after="0"/>
        <w:rPr/>
      </w:pPr>
      <w:r>
        <w:rPr/>
        <w:tab/>
        <w:t xml:space="preserve">   Žák splňuje předpoklad vzdělávání v podmínkách naší školy, viz Školský zákon,</w:t>
      </w:r>
    </w:p>
    <w:p>
      <w:pPr>
        <w:pStyle w:val="Normlnweb"/>
        <w:shd w:fill="FFFFFF" w:val="clear"/>
        <w:spacing w:before="0" w:after="0"/>
        <w:rPr/>
      </w:pPr>
      <w:r>
        <w:rPr/>
        <w:t>(není dostatečně bezbariérová, nejsou podmínky pro významnou pomoc při sebeobsluze).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  <w:t>Pokud nebudeme moci přijmout všechny děti, rozhodne o přijetí los. Losování proběhne v květnu 2025 a provede ho člen školské rady za přítomnosti vedení školy. Zákonní zástupci budou o termínu i výsledku informováni a mohou být přítomni losování.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ind w:left="4956" w:firstLine="708"/>
        <w:rPr/>
      </w:pPr>
      <w:r>
        <w:rPr/>
        <w:t>Mgr. Durda Karel, ředitel školy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3399"/>
          <w:sz w:val="21"/>
          <w:szCs w:val="21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  <w:t>Ve Slavkově u Brna dne 29.1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0:00Z</dcterms:created>
  <dc:creator>Mgr. Durda</dc:creator>
  <dc:description/>
  <cp:keywords/>
  <dc:language>en-US</dc:language>
  <cp:lastModifiedBy>Karel</cp:lastModifiedBy>
  <cp:lastPrinted>2025-01-30T08:59:00Z</cp:lastPrinted>
  <dcterms:modified xsi:type="dcterms:W3CDTF">2025-01-30T08:54:00Z</dcterms:modified>
  <cp:revision>4</cp:revision>
  <dc:subject/>
  <dc:title>Základní škola, Slavkov u Brna, Malinovského 280, příspěvková organizace</dc:title>
</cp:coreProperties>
</file>