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kladní škola a praktická škola, Slavkov u Brn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11 /2025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Kritéria přijímání žáků do praktické školy jednoleté:</w:t>
      </w:r>
    </w:p>
    <w:p>
      <w:pPr>
        <w:pStyle w:val="Normln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>
          <w:i/>
          <w:i/>
        </w:rPr>
      </w:pPr>
      <w:r>
        <w:rPr>
          <w:i/>
        </w:rPr>
        <w:t xml:space="preserve">Kapacita třídy: 12. </w:t>
      </w:r>
      <w:r>
        <w:rPr/>
        <w:t>Předpokládaný maximální počet přijímaných uchazečů: 5.</w:t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Školní přijímací zkouška (ŠPZ) formou pohovoru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>Sebeobslužné dovednosti a komunikace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>Čtení, psaní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>Matematika a všeobecný rozhled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Znalosti uchazeče z předchozího vzdělávání </w:t>
      </w:r>
      <w:r>
        <w:rPr/>
        <w:t>– hodnocení na vysvědčení za 3 klas.období.</w:t>
      </w:r>
    </w:p>
    <w:p>
      <w:pPr>
        <w:pStyle w:val="Normlnweb"/>
        <w:shd w:fill="FFFFFF" w:val="clear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>
          <w:u w:val="single"/>
        </w:rPr>
        <w:t>Povinné součásti přihlášky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/>
        <w:t>Lékařský posudek o zdravotní způsobilosti.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/>
        <w:t>Doporučení školského poradenského zařízení ke studiu.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/>
        <w:t>Vysvědčení z posledních dvou ročníků (min. 3 klasifikační období) základní školy.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>
          <w:u w:val="single"/>
        </w:rPr>
        <w:t>Termín</w:t>
      </w:r>
      <w:r>
        <w:rPr/>
        <w:t xml:space="preserve"> školní přijímací zkoušky: 9.4.2025 (23.4.2025 náhradní termín po domluvě).</w:t>
      </w:r>
    </w:p>
    <w:p>
      <w:pPr>
        <w:pStyle w:val="Normln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>
          <w:u w:val="single"/>
        </w:rPr>
        <w:t>ŠPZ je bodována</w:t>
      </w:r>
      <w:r>
        <w:rPr/>
        <w:t xml:space="preserve"> a rozhoduje o přijetí jako první kritérium. Maximální počet bodů je 46. V případě rovnosti bodů ze ŠPZ bude přijat uchazeč s lepším průměrným prospěchem z M, ČJ a PV. Uchazeč, který získá méně než 10 bodů, nebude ke studiu přijat. Seznam přijatých uchazečů bude uveřejněn v DiPSy, u hlavního vchodu školy a na webových stránkách školy.</w:t>
      </w:r>
    </w:p>
    <w:p>
      <w:pPr>
        <w:pStyle w:val="Odstavecseseznamem"/>
        <w:rPr/>
      </w:pPr>
      <w:r>
        <w:rPr/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/>
      </w:pPr>
      <w:r>
        <w:rPr>
          <w:u w:val="single"/>
        </w:rPr>
        <w:t>Odvolán</w:t>
      </w:r>
      <w:r>
        <w:rPr/>
        <w:t>í lze podat ve lhůtě 3 pracovních dnů ode dne zveřejnění výsledků přijímacího řízení.</w:t>
      </w:r>
    </w:p>
    <w:p>
      <w:pPr>
        <w:pStyle w:val="Normlnweb"/>
        <w:shd w:fill="FFFFFF" w:val="clear"/>
        <w:spacing w:before="0" w:after="0"/>
        <w:ind w:left="360" w:hanging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ind w:left="4956" w:firstLine="708"/>
        <w:rPr/>
      </w:pPr>
      <w:r>
        <w:rPr/>
        <w:t>Mgr. Durda Karel, ředitel škol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  <w:sz w:val="21"/>
          <w:szCs w:val="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  <w:t>Ve Slavkově u Brna dne 29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0:00Z</dcterms:created>
  <dc:creator>Mgr. Durda</dc:creator>
  <dc:description/>
  <cp:keywords/>
  <dc:language>en-US</dc:language>
  <cp:lastModifiedBy>Karel</cp:lastModifiedBy>
  <cp:lastPrinted>2024-10-07T11:43:00Z</cp:lastPrinted>
  <dcterms:modified xsi:type="dcterms:W3CDTF">2025-01-29T10:36:00Z</dcterms:modified>
  <cp:revision>6</cp:revision>
  <dc:subject/>
  <dc:title>Základní škola, Slavkov u Brna, Malinovského 280, příspěvková organizace</dc:title>
</cp:coreProperties>
</file>